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305</wp:posOffset>
            </wp:positionH>
            <wp:positionV relativeFrom="paragraph">
              <wp:posOffset>-329565</wp:posOffset>
            </wp:positionV>
            <wp:extent cx="735965" cy="591820"/>
            <wp:effectExtent l="0" t="0" r="0" b="0"/>
            <wp:wrapNone/>
            <wp:docPr id="1" name="logo sta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ta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3190</wp:posOffset>
            </wp:positionV>
            <wp:extent cx="1065530" cy="636905"/>
            <wp:effectExtent l="0" t="0" r="0" b="0"/>
            <wp:wrapNone/>
            <wp:docPr id="2" name="logo euro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euro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-99060</wp:posOffset>
            </wp:positionV>
            <wp:extent cx="1087120" cy="612775"/>
            <wp:effectExtent l="0" t="0" r="0" b="0"/>
            <wp:wrapNone/>
            <wp:docPr id="3" name="logo sic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ici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86995</wp:posOffset>
            </wp:positionV>
            <wp:extent cx="1521460" cy="514350"/>
            <wp:effectExtent l="0" t="0" r="0" b="0"/>
            <wp:wrapNone/>
            <wp:docPr id="4" name="logo_lic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lice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eo Scientifico Statale “SANTI SAVARINO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 sezione Classica annessa - C.M. PAPS080008 - C.F.: 80018020828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Peppino Impastato, c/da Turrisi s.n.c. -  90047  PARTINICO (P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0918780462  - Fax 0918780276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sso Liceo Linguistico via Palermo, 147 - Terrasini  (Pa) Tel. 091/8684513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paps080008@istruzione. it - PEC: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paps080008@pec.istruzione.it</w:t>
        </w:r>
      </w:hyperlink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PERMESSO RETRIBUITO PERSONALE A TEMPO INDETERMI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PERMESSI RETRIBUITO (art. 15 - art. 64 CCNL 29/11/200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ente/A.T.A. Assunto con contratto a tempo indeterminato in servizio presso questo Lice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lla S.V. la concessione di un periodo di GG. ______________ dal ___________ al ______________ 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>
          <w:sz w:val="36"/>
          <w:szCs w:val="36"/>
        </w:rPr>
        <w:t xml:space="preserve">  </w:t>
      </w:r>
      <w:r>
        <w:rPr/>
        <w:t>PERMESSO RETRIBUITO ai sensi dell’art. 64 c. 5 del CCNL per formazione e aggiornamento</w:t>
      </w:r>
    </w:p>
    <w:p>
      <w:pPr>
        <w:pStyle w:val="Normal"/>
        <w:numPr>
          <w:ilvl w:val="0"/>
          <w:numId w:val="3"/>
        </w:numPr>
        <w:ind w:left="427" w:hanging="427"/>
        <w:rPr/>
      </w:pPr>
      <w:r>
        <w:rPr/>
        <w:t xml:space="preserve">PERMESSO RETRIBUITO ai sensi dell’art. 15 c. 1 del CCNL pe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esami e concor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u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donazione sangue (g.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>
          <w:sz w:val="36"/>
          <w:szCs w:val="36"/>
        </w:rPr>
        <w:t xml:space="preserve"> </w:t>
      </w:r>
      <w:r>
        <w:rPr/>
        <w:t xml:space="preserve">PERMESSO RETRIBUITO ai sensi dell’art. 15 c. 2 del CCNL per particolari motivi personali o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familiari documentato con </w:t>
      </w:r>
      <w:r>
        <w:rPr>
          <w:b/>
        </w:rPr>
        <w:t>utilizzo dei tre giorni</w:t>
      </w:r>
      <w:r>
        <w:rPr/>
        <w:t xml:space="preserve"> previsti dal citato a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>
          <w:sz w:val="36"/>
          <w:szCs w:val="36"/>
        </w:rPr>
        <w:t xml:space="preserve"> </w:t>
      </w:r>
      <w:r>
        <w:rPr/>
        <w:t xml:space="preserve">PERMESSO RETRIBUITO ai sensi dell’art. 15 c. 2 del CCNL per particolari motivi personali o    </w:t>
        <w:tab/>
        <w:t xml:space="preserve"> </w:t>
        <w:tab/>
        <w:t xml:space="preserve">familiari documentato con </w:t>
      </w:r>
      <w:r>
        <w:rPr>
          <w:b/>
        </w:rPr>
        <w:t>utilizzo dei sei giorni</w:t>
      </w:r>
      <w:r>
        <w:rPr/>
        <w:t xml:space="preserve"> </w:t>
      </w:r>
      <w:r>
        <w:rPr>
          <w:b/>
        </w:rPr>
        <w:t>di ferie</w:t>
      </w:r>
      <w:r>
        <w:rPr/>
        <w:t xml:space="preserve">  di cui all’art. 13 c.9 del CCN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>
          <w:sz w:val="36"/>
          <w:szCs w:val="36"/>
        </w:rPr>
        <w:t xml:space="preserve"> </w:t>
      </w:r>
      <w:r>
        <w:rPr/>
        <w:t>PERMESSO RETRIBUITO ai sensi dell’art. 15 c. 3 del CCNL per matrimo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Oppure si compila autocertificazione vedi retro fogl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ARTINICO</w:t>
        <w:tab/>
        <w:t>_____________________________</w:t>
        <w:tab/>
        <w:tab/>
        <w:tab/>
        <w:tab/>
      </w:r>
      <w:r>
        <w:rPr>
          <w:sz w:val="22"/>
          <w:szCs w:val="22"/>
        </w:rPr>
        <w:t>(firm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STO: SI CONC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IL DIRIGENTE SCOLASTICO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     Prof.ssa Vincenza Vallon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DICHIARAZIONE SOSTITUTIVA AI SENSI DELL’ART. 2 DELLA LEGGE N. 15 DEL 04/01/19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DEL D.P.R. N. 445 DEL 28/12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 sottoscritto/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>
          <w:sz w:val="36"/>
          <w:szCs w:val="36"/>
        </w:rPr>
        <w:t xml:space="preserve">  </w:t>
      </w:r>
      <w:r>
        <w:rPr/>
        <w:t xml:space="preserve">DOCENTE  </w:t>
      </w: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  PERSONALE A.T.A.,  </w:t>
      </w:r>
      <w:r>
        <w:rPr>
          <w:rFonts w:eastAsia="Symbol" w:cs="Symbol" w:ascii="Symbol" w:hAnsi="Symbol"/>
          <w:sz w:val="36"/>
          <w:szCs w:val="36"/>
        </w:rPr>
        <w:t></w:t>
      </w:r>
      <w:r>
        <w:rPr>
          <w:sz w:val="36"/>
          <w:szCs w:val="36"/>
        </w:rPr>
        <w:t xml:space="preserve">  </w:t>
      </w:r>
      <w:r>
        <w:rPr/>
        <w:t xml:space="preserve">CON CONTRATTO A TEMPO INDETERMINATO IN SERVIZIO PRESSO QUESTO LICEO, CONSAPEVOLE DELLE SANZIONI PENALI DELL’ART. 76 DEL D.P.R. 445/2000 IN CASO DI DICHIARAZIONE NON VERITIERA E FALSITÀ IN ATT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CHE SARA’ O E’ STATO ASSENTE PER : 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RTINICO,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ituzione scolastic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ffettuerà controlli anche a campione sulla veridicità delle dichiarazioni sostitutive (artt. 71e 72 del testo unico sulla documentazione amministrativa D.P.R. 445/2000).</w:t>
      </w:r>
    </w:p>
    <w:p>
      <w:pPr>
        <w:pStyle w:val="Normal"/>
        <w:ind w:left="5664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numFmt w:val="bullet"/>
      <w:lvlText w:val=""/>
      <w:lvlJc w:val="left"/>
      <w:pPr>
        <w:tabs>
          <w:tab w:val="num" w:pos="708"/>
        </w:tabs>
        <w:ind w:left="427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pacing w:val="-19"/>
      <w:w w:val="100"/>
      <w:sz w:val="20"/>
      <w:szCs w:val="20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spacing w:val="-23"/>
      <w:w w:val="100"/>
      <w:sz w:val="20"/>
      <w:szCs w:val="20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19"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pacing w:val="-19"/>
      <w:w w:val="100"/>
      <w:sz w:val="20"/>
      <w:szCs w:val="20"/>
      <w:lang w:val="it-IT" w:bidi="ar-SA"/>
    </w:rPr>
  </w:style>
  <w:style w:type="character" w:styleId="WW8Num9z1">
    <w:name w:val="WW8Num9z1"/>
    <w:qFormat/>
    <w:rPr>
      <w:rFonts w:ascii="Symbol" w:hAnsi="Symbol" w:cs="Symbol"/>
      <w:spacing w:val="-23"/>
      <w:w w:val="100"/>
      <w:sz w:val="20"/>
      <w:szCs w:val="20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spacing w:val="-19"/>
      <w:w w:val="10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81" w:hanging="360"/>
      <w:jc w:val="both"/>
    </w:pPr>
    <w:rPr>
      <w:rFonts w:ascii="Garamond" w:hAnsi="Garamond" w:eastAsia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aps080008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1:00Z</dcterms:created>
  <dc:creator>Docenti</dc:creator>
  <dc:description/>
  <cp:keywords/>
  <dc:language>en-US</dc:language>
  <cp:lastModifiedBy>Acer</cp:lastModifiedBy>
  <cp:lastPrinted>2020-11-18T09:08:00Z</cp:lastPrinted>
  <dcterms:modified xsi:type="dcterms:W3CDTF">2020-11-18T08:19:00Z</dcterms:modified>
  <cp:revision>12</cp:revision>
  <dc:subject/>
  <dc:title/>
</cp:coreProperties>
</file>